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siwz*</w:t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Calibri" w:hAnsi="Calibri"/>
          <w:b/>
          <w:i/>
          <w:color w:val="000000"/>
          <w:sz w:val="28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Zakład Gospodarki Komunalnej i Mieszkaniowej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color w:val="000000"/>
          <w:sz w:val="28"/>
        </w:rPr>
        <w:t>Gminy Mszczonów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b/>
          <w:color w:val="000000"/>
          <w:sz w:val="28"/>
        </w:rPr>
        <w:t>w Mszczonowi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28"/>
          <w:szCs w:val="24"/>
        </w:rPr>
      </w:pPr>
      <w:r>
        <w:rPr>
          <w:rFonts w:cs="Calibri" w:ascii="Calibri" w:hAnsi="Calibri"/>
          <w:b/>
          <w:spacing w:val="40"/>
          <w:sz w:val="28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Cs/>
          <w:sz w:val="24"/>
        </w:rPr>
        <w:t>1.</w:t>
      </w:r>
      <w:r>
        <w:rPr>
          <w:rFonts w:cs="Calibri" w:ascii="Calibri" w:hAnsi="Calibri"/>
          <w:b w:val="false"/>
          <w:bCs/>
          <w:sz w:val="24"/>
        </w:rPr>
        <w:t xml:space="preserve"> Nawiązując do ogłoszenia o zamówieniu z dnia 30.05.2014r. pn.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dowa kanalizacji sanitarnej w Mszczonowie, gmina Mszczon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184096 - 2014; data zamieszczenia ogłoszenia: 30.05.2014 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Tryb postępowania: </w:t>
      </w:r>
      <w:r>
        <w:rPr>
          <w:rFonts w:cs="Calibri" w:ascii="Calibri" w:hAnsi="Calibri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Dz.U. z 2007r. nr 223, poz. 1655 z późn. zm.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oraz jej aktów wykonawczych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feruję wykonanie kompletnego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zakre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Cs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us podatek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4"/>
        </w:rPr>
        <w:t>(słownie: ..............…………………………………..............…………………............ brutto)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</w:rPr>
        <w:t>2. 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wybrania mojej oferty, do wykonania przedmiotu zamówienia nie później niż w terminie do dnia 15.11.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cena ryczałtowa podana w ofercie jest łączną ceną za wykonanie kompletnego przedmiotu zamówienia zgodnie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Oferta wspólna </w:t>
      </w:r>
      <w:r>
        <w:rPr>
          <w:rFonts w:cs="Calibri" w:ascii="Calibri" w:hAnsi="Calibri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Zakres umocowania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/>
          <w:bCs/>
          <w:sz w:val="24"/>
        </w:rPr>
        <w:t xml:space="preserve">6. Zastrzeżeni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 ……………………………………………………………………………………………………………………….………………….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stawa prawna: 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7. Informacje dotyczące podwykonawstwa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(nazwa części)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(nazwa części)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</w:rPr>
        <w:t>9. 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Małgosia</cp:lastModifiedBy>
  <cp:lastPrinted>2013-04-11T09:43:00Z</cp:lastPrinted>
  <dcterms:modified xsi:type="dcterms:W3CDTF">2014-05-30T12:25:00Z</dcterms:modified>
  <cp:revision>39</cp:revision>
  <dc:subject/>
  <dc:title>x</dc:title>
</cp:coreProperties>
</file>